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«Основные средства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государственной регистрации объектов ОС.</w:t>
      </w:r>
    </w:p>
    <w:p>
      <w:pPr>
        <w:pStyle w:val="Style17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2940</wp:posOffset>
            </wp:positionH>
            <wp:positionV relativeFrom="margin">
              <wp:posOffset>748665</wp:posOffset>
            </wp:positionV>
            <wp:extent cx="3170555" cy="2166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9" t="6152" r="45772" b="6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отчёт по объектам ОС, относящимся к видам 1, 2, 3 согласно классификатору (здания, сооружения, устройства передаточ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меню необходимо выбрать «Отчёты», затем «Сведения о гос.регистрации». </w:t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87750</wp:posOffset>
            </wp:positionH>
            <wp:positionV relativeFrom="margin">
              <wp:posOffset>3175635</wp:posOffset>
            </wp:positionV>
            <wp:extent cx="2785745" cy="2041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На экране появится окно, где необходимо выбрать дату (1-е число месяца) и указать тип сортировки. Для формирования -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формируется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имеющихся объектов в ведомости амортизации</w:t>
      </w:r>
      <w:r>
        <w:rPr>
          <w:rFonts w:cs="Times New Roman" w:ascii="Times New Roman" w:hAnsi="Times New Roman"/>
          <w:sz w:val="28"/>
          <w:szCs w:val="28"/>
        </w:rPr>
        <w:t xml:space="preserve"> на 1-е число месяца, при этом данные государственной регистрации подключаются из картотеки ОС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ся окно предварительного просмотра, из которого отчёт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228600</wp:posOffset>
                </wp:positionV>
                <wp:extent cx="20002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18pt;width:15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28600</wp:posOffset>
                </wp:positionV>
                <wp:extent cx="20002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18pt;width:15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5910" cy="2870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tsyrkunova</dc:creator>
  <dc:description/>
  <cp:keywords/>
  <dc:language>en-US</dc:language>
  <cp:lastModifiedBy>Елена Цыркунова</cp:lastModifiedBy>
  <dcterms:modified xsi:type="dcterms:W3CDTF">2020-05-13T09:30:00Z</dcterms:modified>
  <cp:revision>10</cp:revision>
  <dc:subject/>
  <dc:title/>
</cp:coreProperties>
</file>